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8/KH-TCM                                                    </w:t>
      </w:r>
      <w:r>
        <w:rPr>
          <w:bCs/>
          <w:i/>
        </w:rPr>
        <w:t>Điền Lộc, ngày 1  tháng 3 năm 2019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3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2:</w:t>
      </w:r>
    </w:p>
    <w:p>
      <w:pPr>
        <w:pStyle w:val="Normal"/>
        <w:spacing w:lineRule="exact" w:line="38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8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80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Đã thực hiện xong chương trình đến tuần 25 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bồi dưỡng học sinh năng khiếu môn Toán ,T. Việt, T. Anh, Tin, Vẽ tranh trên máy tính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tham gia giao lưu cấp huyện các môn Toán, Tiếng Việt, Tiếng Anh, Tin học, Vẽ tranh trên máy tính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phối hợp với chuyên môn dự giờ kiểm tra toàn diện thầy Bình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kiểm tra 4 hồ sơ giáo viên thầy Phách, cô Huệ, thầy Bình, cô Qúy xếp loại Tốt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kiểm tra giữa học kì II môn Toán lớp 5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lên kế hoạch sinh hoạt chuyên môn tổ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phụ đạo những học sinh yếu của lớp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gặp phụ huynh và trao đổi việc học tập của một số em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lên LBG ở cổng thông tin.</w:t>
      </w:r>
    </w:p>
    <w:p>
      <w:pPr>
        <w:pStyle w:val="Normal"/>
        <w:spacing w:lineRule="exact" w:line="380"/>
        <w:rPr/>
      </w:pPr>
      <w:r>
        <w:rPr/>
        <w:t xml:space="preserve">       </w:t>
      </w:r>
      <w:r>
        <w:rPr>
          <w:b/>
          <w:i/>
        </w:rPr>
        <w:t>2. Công tác khác: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>
          <w:b/>
        </w:rPr>
        <w:t>a.Công tác chủ nhiệm: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Đã lên trang bảng tin ở cuối lớp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Học sinh tham gia nộp giấy vụn 2kg/em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Học sinh tham gia bài dự thi “Đại sứ văn hóa đọc”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Đã tập văn nghệ cho học sinh để tham gia trại 26/3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Đã nộp bài dự thi Người anh hùng liệt sĩ nhỏ tuổi Vừ A Dính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Đã nhắc học sinh đề phòng các dịch bệnh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 xml:space="preserve">- Đã tham gia đề tài dự thi STTTNNĐ 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>
          <w:b/>
        </w:rPr>
        <w:t>b. Các hoạt động của trường và đoàn thể: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Đã tham gia thi giải cờ tướng cấp huyện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>
          <w:b/>
        </w:rPr>
        <w:t xml:space="preserve">II. </w:t>
      </w:r>
      <w:r>
        <w:rPr>
          <w:b/>
          <w:u w:val="single"/>
        </w:rPr>
        <w:t>Tồn tại</w:t>
      </w:r>
      <w:r>
        <w:rPr>
          <w:b/>
        </w:rPr>
        <w:t>: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/>
        <w:t>- Sổ tích lũy kinh nghiệm chuyên môn còn ít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Một số giáo viên lên Lịch báo giảng ở cổng thông tin chưa kịp thời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Một số lớp không tham gia đề tài STTTNNĐ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>
          <w:b/>
        </w:rPr>
        <w:t>B. KẾ HOẠCH THÁNG 3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 </w:t>
      </w:r>
      <w:r>
        <w:rPr>
          <w:b/>
        </w:rPr>
        <w:t xml:space="preserve">I </w:t>
      </w:r>
      <w:r>
        <w:rPr>
          <w:b/>
          <w:u w:val="single"/>
        </w:rPr>
        <w:t>Công tác chuyên môn</w:t>
      </w:r>
      <w:r>
        <w:rPr>
          <w:b/>
        </w:rPr>
        <w:t>: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Thống nhất chương trình tuần 25 đến tuần 28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Tiếp tục bồi dưỡng học sinh năng khiếu môn Toán, Tiếng Việt, Tiếng Anh, Tin học, Vẽ tranh trên máy tính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Kiểm tra hồ sơ giáo viên và dự giờ thăm lớp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Đánh giá kiểm tra toàn diện thầy Bình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Tham gia Hội thi giáo viên chủ nhiệm giỏi cấp huyện: Cô Ánh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Thao giảng chào mừng ngày 8/3 và 26/3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Tham gia Cuộc thi Sáng tạo TTNNĐ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Ôn tập, kiểm tra giữa học kì II hai môn Toán lớp 4; Tiếng Việt lớp 4 và lớp 5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Chấm vở sạch chữ đẹp lần 3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Phụ đạo những học sinh yếu của lớp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Lên kế hoạch sinh hoạt chuyên môn tổ.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II. Công tác khác: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Lên trang bảng tin ở cuối lớp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Nộp quỹ heo đất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 Tham gia đầy đủ các hoạt động của nhà trường, Công đoàn, Đội…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Học sinh tham gia thi điền kinh cấp huyện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Tham gia cắm trại 26/3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cp:lastPrinted>2018-02-25T18:15:00Z</cp:lastPrinted>
  <dcterms:modified xsi:type="dcterms:W3CDTF">2019-03-10T12:03:00Z</dcterms:modified>
  <cp:revision>158</cp:revision>
  <dc:subject/>
  <dc:title>TRƯỜNG TIỂU HỌC ĐIỀN LỘC       CỘNG HÒA XÃ HỘI CHỦ NGHĨA VIỆT NAM</dc:title>
</cp:coreProperties>
</file>